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4pt;width:69.9pt;height:25.3pt;mso-wrap-style:none;v-text-anchor:middle;mso-position-vertical:top" type="_x0000_t172">
            <v:path textpathok="t"/>
            <v:textpath on="t" fitshape="t" string="Rincón del Directo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Estimados padres / cuidadores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Me gustaría dar las gracias a nuestro personal, los padres y PTA para una exitosa noche de Regreso a la Escuela. Por favor, asegúrese de devolver el contrato de comportamiento, Tarjeta de Emergencia Azul, y el almuerzo Formulario de solicitud de esta semana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Recuerde, cada hogar debe completar un formulario de solicitud de almuerzo, independientemente de su participación. Financiación de nuestra escuela se basa en el número de formularios devueltos y otra información familiar.  Su cooperación es muy apreciad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Charles Sperrazz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Director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Informes de progreso provisionale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Los reportes de progreso serán distribuidos el 17 de octubr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desfile de Halloween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El Viernes, 31 de octubre los grados K-1 tendrá su desfile de las vacaciones a las 1:15 pm en el patio de la escuela. Los niños deben traer sus trajes a la escuela ese día. Un aviso será enviado con los detalles específico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Cierre de la Escuela Recordatorio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No hay clases el Lunes, 13 de octubr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(Día de Colón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Columbus desfil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Únase a nosotros Domingo, 12 de octubre a las 11:00 horas para marchar en el desfile anual del parque Columbus Morris día. Cualquier estudiante que participe recibirá un vestido por cupón. Por favor, participar y mostrar su espíritu universitario. Busque el P.S. 108 bandera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Prueba de Noticias - Grados 3, 4 y 5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Tenga en cuenta que las pruebas del estado de NY son los siguientes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14 a 16 abril 2015 - ELA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22 a 24 abril, 2015 - Matemáticas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El 4 Examen de Ciencias del Estado de NY grado será de 01 de junio 2015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Rincón de la Enfermer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¿Qué causa el asma? El asma es causada por los pulmones sensibles adicionales que sobre-reaccionan a una variedad de factores llamado "activadores" y varían ampliamente entre las personas con asma. Algunos desencadenantes del asma pueden ser estacionales, como el polen, esporas de moho y el frío. Sus pulmones son sensibles al aire frío, asegúrese de cubrir su nariz y boca con un pañuelo cuando salga. Cuanto más sepa tu asma "alborotadores" cuanto más se pueden controla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Gobierno Estudianti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Elecciones Clase de Presidente y Vicepresidente se han producido en los grados K-5. Los estudiantes en los grados 3-5 representar a su clase a las reuniones del consejo estudiantil bimensuales moderado por la Sra. Valente. Nuestros jóvenes líderes estarán trabajando en proyectos para la escuela y la comunidad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  <w:t>PT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6</w:t>
        <w:tab/>
        <w:t>Caramelo de venta se cierr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7</w:t>
        <w:tab/>
        <w:t>fotos de clas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8</w:t>
        <w:tab/>
        <w:t>Fotos individuale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12</w:t>
        <w:tab/>
        <w:t>Columbus Day Parad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14</w:t>
        <w:tab/>
        <w:t>Espíritu Venta - $ 1.00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14</w:t>
        <w:tab/>
        <w:t>PTA Junta General en 18:30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Octubre 24</w:t>
        <w:tab/>
        <w:t xml:space="preserve">Baile de Halloween en P.S. 108 Grados 2-5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                     </w:t>
      </w: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    </w:t>
      </w:r>
      <w:r>
        <w:rPr>
          <w:rFonts w:cs="Comic Sans MS" w:ascii="Comic Sans MS" w:hAnsi="Comic Sans MS"/>
          <w:sz w:val="18"/>
          <w:szCs w:val="18"/>
          <w:lang w:val="es-ES"/>
        </w:rPr>
        <w:t> </w:t>
      </w: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ES"/>
        </w:rPr>
        <w:t>6:00-20:00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Octubre 31</w:t>
        <w:tab/>
        <w:t xml:space="preserve">Desfile de Halloween y los grados K y 1 partido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                      </w:t>
      </w: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    </w:t>
      </w:r>
      <w:r>
        <w:rPr>
          <w:rFonts w:cs="Comic Sans MS" w:ascii="Comic Sans MS" w:hAnsi="Comic Sans MS"/>
          <w:sz w:val="18"/>
          <w:szCs w:val="18"/>
          <w:lang w:val="es-ES"/>
        </w:rPr>
        <w:t>Patio Escolar - 1: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s-ES"/>
        </w:rPr>
        <w:t>Asistenci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Es esencial que su hijo llegue a la escuela a tiempo. Las clases comienzan a las 8:20 am Si el estudiante llega después de esa hora, que serán marcados tarde. Los padres de los estudiantes en las aulas transportables no mande a su hijo directamente a la habitación. Tienen que venir a la oficina para registrarse y serán escoltados a su salón de clase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"/>
        </w:rPr>
      </w:pPr>
      <w:r>
        <w:rPr>
          <w:rFonts w:cs="Comic Sans MS" w:ascii="Comic Sans MS" w:hAnsi="Comic Sans MS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s-ES"/>
        </w:rPr>
        <w:t>Mirando hacia el futuro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..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04 de noviembre - Día de las Elecciones - Escuela Cerrada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11 de noviembre - Día de los Veteranos - Escuela Cerrada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12 de noviembre - Conferencias Informe noche Card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13 de noviembre - Medio día de salida. Tarde Conferencia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s-ES"/>
        </w:rPr>
        <w:t xml:space="preserve">                             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Report Card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ES"/>
        </w:rPr>
        <w:t>11 27 al 28 - Thanksgiving - Escuela Cerrad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090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s-ES"/>
      </w:rPr>
    </w:pPr>
    <w:r>
      <w:rPr>
        <w:rFonts w:cs="Arial"/>
        <w:sz w:val="36"/>
        <w:lang w:val="es-DO"/>
      </w:rPr>
      <w:t>Este boletín también se publica en nuestra</w:t>
    </w:r>
    <w:r>
      <w:rPr>
        <w:rFonts w:cs="Arial"/>
        <w:sz w:val="36"/>
        <w:lang w:val="es-ES"/>
      </w:rPr>
      <w:t xml:space="preserve">                      </w:t>
    </w:r>
    <w:r>
      <w:rPr>
        <w:rFonts w:cs="Arial"/>
        <w:sz w:val="36"/>
        <w:lang w:val="es-DO"/>
      </w:rPr>
      <w:t>Octubre</w:t>
    </w:r>
    <w:r>
      <w:rPr>
        <w:rFonts w:cs="Arial"/>
        <w:sz w:val="36"/>
        <w:lang w:val="es-ES"/>
      </w:rPr>
      <w:t xml:space="preserve"> 2014</w:t>
    </w:r>
  </w:p>
  <w:p>
    <w:pPr>
      <w:pStyle w:val="Header"/>
      <w:rPr>
        <w:lang w:val="es-ES"/>
      </w:rPr>
    </w:pPr>
    <w:r>
      <w:rPr>
        <w:rFonts w:cs="Arial"/>
        <w:sz w:val="36"/>
        <w:lang w:val="es-ES"/>
      </w:rPr>
      <w:t>pagina Web</w:t>
    </w:r>
    <w:r>
      <w:rPr>
        <w:rFonts w:cs="Arial"/>
        <w:b/>
        <w:sz w:val="36"/>
        <w:lang w:val="es-ES"/>
      </w:rPr>
      <w:t xml:space="preserve"> – PS108.net  </w:t>
    </w:r>
    <w:r>
      <w:rPr>
        <w:rFonts w:cs="Arial"/>
        <w:sz w:val="36"/>
        <w:lang w:val="es-ES"/>
      </w:rPr>
      <w:t xml:space="preserve">                                       Boletín  de PS 108</w:t>
    </w:r>
  </w:p>
  <w:p>
    <w:pPr>
      <w:pStyle w:val="Header"/>
      <w:pBdr>
        <w:top w:val="single" w:sz="4" w:space="1" w:color="000000"/>
      </w:pBdr>
      <w:jc w:val="right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4:00Z</dcterms:created>
  <dc:creator>NYCBOE</dc:creator>
  <dc:description/>
  <cp:keywords/>
  <dc:language>en-US</dc:language>
  <cp:lastModifiedBy>NYCDOE</cp:lastModifiedBy>
  <cp:lastPrinted>2011-10-04T15:00:00Z</cp:lastPrinted>
  <dcterms:modified xsi:type="dcterms:W3CDTF">2014-10-02T12:14:00Z</dcterms:modified>
  <cp:revision>2</cp:revision>
  <dc:subject/>
  <dc:title>Student Council</dc:title>
</cp:coreProperties>
</file>